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Самозапрет на кредиты и займы для потребителе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По мнению регулятора, самозапрет не распространяется на договоры потребкредита или займа, которые заключили до его установления, даже если сделка предусматривает операции по кредитным карта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Еще один вывод касается случая, когда гражданин установил запрет дистанционно заключать договор. В этой ситуации подписать его можно при личном обслуживании гражданина работником или представителем по доверенности банка либо МФО. Однако этого права нет у их партнер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При наличии самозапрета на удаленное кредитование необязательно заключать договор в помещении компании. Представитель может, например, выехать к клиенту или оформить заявку на целевое финансирование в торговой точке. При этом разрешено использовать даже электронную подпис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Банк или МФО вправе заключить договор потребкредита (займа) в течение 30 календарных дней после получения информации об отсутствии запрета либо его снятии. Однако, если сведения о том, что самозапрета нет, поступили менее 30 календарных дней назад, но на день заключения договора пришли данные об обратном, сделку совершить нельз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4:00Z</dcterms:created>
  <dc:creator>Шамил Газимагомедов</dc:creator>
  <dc:description/>
  <dc:language>en-US</dc:language>
  <cp:lastModifiedBy>Gulizar</cp:lastModifiedBy>
  <dcterms:modified xsi:type="dcterms:W3CDTF">2025-06-27T06:44:00Z</dcterms:modified>
  <cp:revision>2</cp:revision>
  <dc:subject/>
  <dc:title/>
</cp:coreProperties>
</file>